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RISIS  CRIME AND VIOL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imes as you go deep into ministry to SRA/MPD you most likely will encounter a crisis, crime issues and even violence. You will have to balance suffering for Christ with the need for law enforcement involve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Crisis and boundar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In the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On the ph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. Distra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. Set u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Crime and law enforc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. What you’re told/and s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 Ab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. Threa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. Cops who kn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F.  Attac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.  Prot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ersecution and suffering for Chr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. Like Chr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. Spiritual w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. Covens/handl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. Book of 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. How far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Style w:val="Sup"/>
          <w:rFonts w:cs="Verdana" w:ascii="Verdana" w:hAnsi="Verdana"/>
          <w:b/>
          <w:color w:val="FF0000"/>
          <w:sz w:val="52"/>
          <w:szCs w:val="52"/>
        </w:rPr>
        <w:t>REVELATION 12:11</w:t>
      </w:r>
    </w:p>
    <w:p>
      <w:pPr>
        <w:pStyle w:val="Normal"/>
        <w:jc w:val="center"/>
        <w:rPr>
          <w:rStyle w:val="Sup"/>
          <w:rFonts w:ascii="Verdana" w:hAnsi="Verdana" w:cs="Verdana"/>
          <w:b/>
          <w:b/>
          <w:color w:val="FF0000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up"/>
          <w:rFonts w:cs="Verdana" w:ascii="Verdana" w:hAnsi="Verdana"/>
          <w:b/>
          <w:color w:val="FF0000"/>
          <w:sz w:val="52"/>
          <w:szCs w:val="52"/>
        </w:rPr>
        <w:t>“</w:t>
      </w:r>
      <w:r>
        <w:rPr>
          <w:rStyle w:val="Sup"/>
          <w:rFonts w:cs="Verdana" w:ascii="Verdana" w:hAnsi="Verdana"/>
          <w:b/>
          <w:color w:val="FF0000"/>
          <w:sz w:val="52"/>
          <w:szCs w:val="52"/>
        </w:rPr>
        <w:t>They</w:t>
      </w:r>
      <w:r>
        <w:rPr>
          <w:rFonts w:cs="Verdana" w:ascii="Verdana" w:hAnsi="Verdana"/>
          <w:b/>
          <w:color w:val="FF0000"/>
          <w:sz w:val="52"/>
          <w:szCs w:val="52"/>
        </w:rPr>
        <w:t xml:space="preserve"> overcame him </w:t>
        <w:br/>
        <w:t xml:space="preserve">      by the blood of the Lamb </w:t>
        <w:br/>
        <w:t xml:space="preserve">      and by the word of their testimony; </w:t>
        <w:br/>
        <w:t xml:space="preserve">   they did not love their lives so much </w:t>
        <w:br/>
        <w:t>      as to shrink from death.’’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hey will have secr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. Of cri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 Of peo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. O pla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ecrets can open do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. To new personalit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. To programmed punish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. To informa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. To threa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ecrets and the satanic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. Satan has a real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. They may know par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. The demonic and secr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. Secrets and the Black Awak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6)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37:00Z</dcterms:created>
  <dc:creator>JOSIAH</dc:creator>
  <dc:description/>
  <cp:keywords/>
  <dc:language>en-US</dc:language>
  <cp:lastModifiedBy>JOSIAH</cp:lastModifiedBy>
  <cp:lastPrinted>2007-06-23T10:43:00Z</cp:lastPrinted>
  <dcterms:modified xsi:type="dcterms:W3CDTF">2007-06-23T17:37:00Z</dcterms:modified>
  <cp:revision>2</cp:revision>
  <dc:subject/>
  <dc:title>SESSION 21</dc:title>
</cp:coreProperties>
</file>